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остановление Правительства РФ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т 6 мая 2011 г. №354 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 предоставлении коммунальных услуг собственникам и пользователям помещений в многоквартирных домах и жил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статьей 157 Жилищного кодекса Российской Федерации Правительство Российской Федерации постановляет: </w:t>
        <w:br/>
        <w:t xml:space="preserve">1. Утвердить прилагаемые: </w:t>
        <w:br/>
        <w:t xml:space="preserve">Правила предоставления коммунальных услуг собственникам </w:t>
        <w:br/>
        <w:t xml:space="preserve">и пользователям помещений в многоквартирных домах и жилых домов; </w:t>
        <w:br/>
        <w:t xml:space="preserve">изменения, которые вносятся в постановления Правительства Российской Федерации по вопросам предоставления коммунальных услуг. </w:t>
        <w:br/>
        <w:t xml:space="preserve">2. Установить, что Правила, утвержденные настоящим постановлением: </w:t>
        <w:br/>
        <w:t xml:space="preserve">а) применяются к отношениям, вытекающим из ранее заключенных договоров, содержащих условия предоставления коммунальных услуг, в части прав и обязанностей, которые возникнут после вступления в силу этих Правил; </w:t>
        <w:br/>
        <w:t xml:space="preserve">б) не применяются к отношениям, которые возникают при поставке газа для обеспечения коммунально-бытовых нужд граждан и регулирование которых осуществляется в соответствии с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; </w:t>
        <w:br/>
        <w:t xml:space="preserve">в) вступают в силу по истечении 2 месяцев со дня вступления в силу изменений, которые вносятся в Правила установления и определения нормативов потребления коммунальных услуг, указанных в абзаце четвертом подпункта «б» пункта 4 настоящего постановления. </w:t>
        <w:br/>
        <w:t xml:space="preserve"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 </w:t>
        <w:br/>
        <w:t xml:space="preserve">4. Министерству регионального развития Российской Федерации: </w:t>
        <w:br/>
        <w:t xml:space="preserve">а) в 2-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-бытовых нужд граждан, утвержденных постановлением Правительства Российской Федерации от 21 июля 2008 г. № 549, и основных положений функционирования розничных рынков электрической энергии, утвержденных постановлением Правительства Российской Федерации от 31 августа 2006 г. № 530; </w:t>
        <w:br/>
        <w:t xml:space="preserve">б) в 3-месячный срок: </w:t>
        <w:br/>
        <w:t xml:space="preserve">утвердить по согласованию с Федеральной службой по тарифам примерную форму платежного документа для внесения платы </w:t>
        <w:br/>
        <w:t xml:space="preserve">за содержание и ремонт жилого помещения и предоставление коммунальных услуг, а также методические рекомендации по ее заполнению; </w:t>
        <w:br/>
        <w:t xml:space="preserve">утвердить по согласованию с Федеральной антимонопольной службой примерные условия договора управления многоквартирным домом; </w:t>
        <w:br/>
        <w:t xml:space="preserve">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, утвержденные постановлением Правительства Российской Федерации от 23 мая 2006 г. № 306, предусматривающих в том числе: </w:t>
        <w:br/>
        <w:t xml:space="preserve">исключение из объемов коммунальных ресурсов, учитываемых при определении нормативов потребления коммунальных услуг в жилом помещении, объемов коммунальных ресурсов, предусматриваемых для содержания общего имущества многоквартирного дома, и нормативных технологических потерь коммунальных ресурсов; </w:t>
        <w:br/>
        <w:t xml:space="preserve">порядок установления нормативов потребления коммунальных услуг на общедомовые нужды; </w:t>
        <w:br/>
        <w:t xml:space="preserve">порядок установления нормативов потребления коммунальных услуг, за исключением газоснабжения, при использовании земельного участка и надворных построек; </w:t>
        <w:br/>
        <w:t xml:space="preserve">в) в 5-месячный срок утвердить по согласованию с Министерством экономического развития Российской Федерации примерные условия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; </w:t>
        <w:br/>
        <w:t xml:space="preserve">г) в 6-месячный срок утвердить критерии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у акта обследования на предмет установления наличия (отсутствия) технической возможности установки таких приборов учета и порядок ее заполнения. </w:t>
        <w:br/>
        <w:t>5. Рекомендовать органам государственной власти субъектов Российской Федерации утвердить нормативы потребления коммунальных услуг в жилых помещениях, нормативы потребления коммунальных услуг на общедомовые нужды,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, которые вносятся в Правила установления и определения нормативов потребления коммунальных услуг, указанных в абзаце четвертом подпункта «б» пункта 4 настоящего постановления. 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Признать утратившими силу со дня вступления в силу Правил, утвержденных настоящим постановлением: </w:t>
        <w:br/>
        <w:t xml:space="preserve">постановление Правительства Российской Федерации от 23 мая 2006 г. № 307 «О порядке предоставления коммунальных услуг гражданам» (Собрание законодательства Российской Федерации, 2006, № 23, ст. 2501); </w:t>
        <w:br/>
        <w:t xml:space="preserve">пункт 3 постановления Правительства Российской Федерации </w:t>
        <w:br/>
        <w:t xml:space="preserve">от 21 июля 2008 г. № 549 «О порядке поставки газа для обеспечения коммунально-бытовых нужд граждан» (Собрание законодательства Российской Федерации, 2008, № 30, ст. 3635); </w:t>
        <w:br/>
        <w:t xml:space="preserve">пункт 5 изменений, которые вносятся в акты Правительства Российской Федерации, утвержденных постановлением Правительства Российской Федерации от 29 июля 2010 г. № 580 «Об изменении и признании утратившими силу некоторых актов Правительства Российской Федерации» (Собрание законодательства Российской Федерации, 2010, № 31, ст. 4273)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едседатель Правитель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оссийской Федерации В.Путин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ru-RU"/>
        </w:rPr>
      </w:pPr>
      <w:r>
        <w:rPr>
          <w:rFonts w:cs="Trebuchet MS" w:ascii="Trebuchet MS" w:hAnsi="Trebuchet MS"/>
          <w:b/>
          <w:bCs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MS Mincho;Arial Unicode MS" w:cs="FuturaA Bk BT"/>
      <w:color w:val="auto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0:00Z</dcterms:created>
  <dc:creator>ekolesni</dc:creator>
  <dc:description/>
  <cp:keywords/>
  <dc:language>en-US</dc:language>
  <cp:lastModifiedBy>ekolesni</cp:lastModifiedBy>
  <dcterms:modified xsi:type="dcterms:W3CDTF">2012-09-12T12:00:00Z</dcterms:modified>
  <cp:revision>1</cp:revision>
  <dc:subject/>
  <dc:title>Постановление Правительства РФ</dc:title>
</cp:coreProperties>
</file>