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тарифов (ставок), применяемых для расчета жилищно-коммунальных услуг с 01.09.2013 года в ООО  «Эльбрус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: ул. Евстафьева  д.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093"/>
        <w:gridCol w:w="996"/>
        <w:gridCol w:w="3017"/>
        <w:gridCol w:w="879"/>
      </w:tblGrid>
      <w:tr>
        <w:trPr>
          <w:trHeight w:val="122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жилищно-коммунальной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утверждении действующего тариф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ж/помещением (най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г/о Балашиха от 30.05.2013 № 727/1-П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/дома  с лифтом, м/проводом и электропли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й эт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авления  ООО </w:t>
            </w:r>
            <w:r>
              <w:rPr>
                <w:lang w:val="en-US"/>
              </w:rPr>
              <w:t>“</w:t>
            </w:r>
            <w:r>
              <w:rPr/>
              <w:t>Эльбрус</w:t>
            </w:r>
            <w:r>
              <w:rPr>
                <w:lang w:val="en-US"/>
              </w:rPr>
              <w:t>”</w:t>
            </w:r>
            <w:r>
              <w:rPr/>
              <w:t xml:space="preserve">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в жилых домах  </w:t>
            </w:r>
          </w:p>
          <w:p>
            <w:pPr>
              <w:pStyle w:val="Normal"/>
              <w:rPr/>
            </w:pPr>
            <w:r>
              <w:rPr/>
              <w:t>Электроэнергия - день</w:t>
            </w:r>
          </w:p>
          <w:p>
            <w:pPr>
              <w:pStyle w:val="Normal"/>
              <w:rPr/>
            </w:pPr>
            <w:r>
              <w:rPr/>
              <w:t>Электроэнергия - н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8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2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. по ценам и тарифам № 130-Р от 14.12.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газ с газ.плитой, центр.отоплением и ГВ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С для жилых домов кВ. типа с ванными длиной от 1.5 до 1.7 м. оборудованными душам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,6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. по ценам и тарифам № 125-Р от 30.11.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 для жилых домов кВ. типа с ванными длиной от 1.5 до 1.7 м. оборудованными душами   со счетчиками в кВ.</w:t>
            </w:r>
          </w:p>
          <w:p>
            <w:pPr>
              <w:pStyle w:val="Normal"/>
              <w:rPr/>
            </w:pPr>
            <w:r>
              <w:rPr/>
              <w:t>Водоот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. м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7,5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. по ценам и тарифам № 125-Р от 30.11.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 для жилых домов кв. типа с ванными длиной от 1.5 до 1.7 м. оборудованными душами, с полотенце сушителями от 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6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. по ценам и тарифам № 134-Р от 21,12,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 для жилых домов кВ. типа с ванными длиной от 1.5 до 1.7 м. оборудованными душами, с полотенце сушителями от ЦО  со счетчиками в 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. по ценам и тарифам № 134-Р от 21,12,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теплоснабжение (за отопительный сезон)  Жилые дома постройки после 1958 г. с наружным строительным объемом &gt; 35000 куб. 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. по ценам и тарифам № 153-Р от 25,12,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Эльбрус»                                                        А.А. Малин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30:00Z</dcterms:created>
  <dc:creator>GEG</dc:creator>
  <dc:description/>
  <dc:language>en-US</dc:language>
  <cp:lastModifiedBy>ВА</cp:lastModifiedBy>
  <cp:lastPrinted>2012-08-04T21:11:00Z</cp:lastPrinted>
  <dcterms:modified xsi:type="dcterms:W3CDTF">2013-09-08T15:32:00Z</dcterms:modified>
  <cp:revision>3</cp:revision>
  <dc:subject/>
  <dc:title>Перечень тарифов (ставок), применяемых для расчета жилищно-коммунальных услуг с 01</dc:title>
</cp:coreProperties>
</file>